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807/1302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 86MS0013-01-2024-004758-6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 18.07.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 привлекаемого к административной ответственности – Коваленко А.И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валенко Алексея Игоревича, </w:t>
      </w:r>
      <w:r>
        <w:rPr>
          <w:rStyle w:val="CatExternalSystemDefinedgrp4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4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4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4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мая 2024 года в 17 час. 35 мин. по адресу: ХМАО-Югра, Сургутский район, пгт. Белый Яр, ул. Фадеева, д. 3, Коваленко А.И. управлял транспортным средством "</w:t>
      </w:r>
      <w:r>
        <w:rPr>
          <w:rStyle w:val="CatUserDefinedgrp4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" </w:t>
      </w:r>
      <w:r>
        <w:rPr>
          <w:rStyle w:val="CatCarNumbergrp27rplc2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ез государственных знаков (без переднего государственного знака)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Коваленко А.И. составлен протокол об административном правонарушении, предусмотренном ч. 2 ст. 12.2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валенко А.И. вину во вменённом административном правонарушении признал в полном объеме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Коваленко А.И.,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Коваленко А.И.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 86 ХМ № 86 ХМ 596761 от 05.05.2024 года, объяснениями Коваленко А.И., фотоматериалами, документами на транспортное средство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Коваленко А.И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валенко А.И.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ая Коваленко А.И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однородных административных правонарушений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характер совершенного административного правонарушения, личность Коваленко А.И. наличие смягчающих и отягчающих административную ответственность обстоятельств,  полагаю справедливым назначить 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валенко Алексея Игоре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УМВД России по ХМАО-Югре, адрес получателя: ул. Ленина, д.55, г. Ханты-Мансийск, ХМАО-Югра, 628000). УИН 18810486240740009273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пгт. Белый Яр, ул. Совхозная, д.3,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</w:t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42rplc18">
    <w:name w:val="cat-ExternalSystemDefined grp-42 rplc-18"/>
    <w:basedOn w:val="DefaultParagraphFont"/>
    <w:qFormat/>
    <w:rPr/>
  </w:style>
  <w:style w:type="character" w:styleId="CatExternalSystemDefinedgrp38rplc19">
    <w:name w:val="cat-ExternalSystemDefined grp-38 rplc-19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CatCarNumbergrp27rplc26">
    <w:name w:val="cat-CarNumber grp-2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